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00" w:leader="none"/>
        </w:tabs>
        <w:rPr>
          <w:b/>
          <w:b/>
          <w:sz w:val="28"/>
        </w:rPr>
      </w:pPr>
      <w:r>
        <w:rPr>
          <w:b/>
          <w:sz w:val="28"/>
        </w:rPr>
        <w:t>ISUOG Outreach volunteer interest form</w:t>
        <w:tab/>
      </w:r>
      <w:r>
        <w:rPr/>
        <w:t>Date (DD/MM/YYYY): ___/___/_____</w:t>
      </w:r>
    </w:p>
    <w:p>
      <w:pPr>
        <w:pStyle w:val="Normal"/>
        <w:rPr>
          <w:rFonts w:cs="Arial"/>
        </w:rPr>
      </w:pPr>
      <w:r>
        <w:rPr>
          <w:rFonts w:cs="Arial"/>
          <w:sz w:val="22"/>
        </w:rPr>
        <w:t>Please complete the form below and we will contact you regarding the ISUOG Outreach Progra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46"/>
      </w:tblGrid>
      <w:tr>
        <w:trPr>
          <w:trHeight w:val="3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Arial"/>
                <w:i/>
                <w:sz w:val="18"/>
              </w:rPr>
              <w:t>IN CAPITALS PLEASE</w:t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 address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Arial"/>
                <w:i/>
                <w:sz w:val="18"/>
              </w:rPr>
              <w:t>IN CAPITALS PLEASE</w:t>
            </w:r>
          </w:p>
        </w:tc>
      </w:tr>
      <w:tr>
        <w:trPr>
          <w:trHeight w:val="3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untry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ganisation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fession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231237492"/>
            <w:bookmarkStart w:id="1" w:name="__Fieldmark__0_231237492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Physician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231237492"/>
            <w:bookmarkStart w:id="3" w:name="__Fieldmark__1_231237492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onographe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231237492"/>
            <w:bookmarkStart w:id="5" w:name="__Fieldmark__2_231237492"/>
            <w:bookmarkEnd w:id="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Midwif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3_231237492"/>
            <w:bookmarkStart w:id="7" w:name="__Fieldmark__3_231237492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Other: ______________________________________________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anguages spoken fluently </w:t>
            </w:r>
            <w:r>
              <w:rPr>
                <w:rFonts w:cs="Arial"/>
                <w:b/>
                <w:i/>
                <w:sz w:val="22"/>
              </w:rPr>
              <w:t>(other than English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231237492"/>
            <w:bookmarkStart w:id="9" w:name="__Fieldmark__4_231237492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French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231237492"/>
            <w:bookmarkStart w:id="11" w:name="__Fieldmark__5_231237492"/>
            <w:bookmarkEnd w:id="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Spanish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231237492"/>
            <w:bookmarkStart w:id="13" w:name="__Fieldmark__6_231237492"/>
            <w:bookmarkEnd w:id="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Portugue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231237492"/>
            <w:bookmarkStart w:id="15" w:name="__Fieldmark__7_231237492"/>
            <w:bookmarkEnd w:id="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rabic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8_231237492"/>
            <w:bookmarkStart w:id="17" w:name="__Fieldmark__8_231237492"/>
            <w:bookmarkEnd w:id="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Other(s): ______________________________________________</w:t>
            </w:r>
          </w:p>
        </w:tc>
      </w:tr>
      <w:tr>
        <w:trPr>
          <w:trHeight w:val="19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re you willing to travel for 1-2 week periods as a volunteer for ISUOG Outreach?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How much notice would you require? (</w:t>
            </w:r>
            <w:r>
              <w:rPr/>
              <w:t>Pending the situation of COVID19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1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Which world regions would you be most interested in travelling to and volunteering in?</w:t>
            </w:r>
            <w:r>
              <w:rPr>
                <w:rFonts w:cs="Arial"/>
                <w:sz w:val="22"/>
              </w:rPr>
              <w:t xml:space="preserve">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o you have any previous teaching experience? Please provide details.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137160</wp:posOffset>
          </wp:positionV>
          <wp:extent cx="13525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6"/>
      </w:rPr>
      <w:t>ISUOG Outreach Program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Volunteer inter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UOG">
    <w:name w:val="ISUOG"/>
    <w:qFormat/>
    <w:pPr>
      <w:widowControl/>
      <w:bidi w:val="0"/>
    </w:pPr>
    <w:rPr>
      <w:rFonts w:ascii="Arial" w:hAnsi="Arial" w:eastAsia="Helvetica" w:cs="Helvetica"/>
      <w:color w:val="33332D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ImportWordListStyleDefinition195780071">
    <w:name w:val="Import Word List Style Definition 1957800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367532640">
    <w:name w:val="Import Word List Style Definition 3675326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728113953">
    <w:name w:val="Import Word List Style Definition 7281139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820731335">
    <w:name w:val="Import Word List Style Definition 820731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96602311">
    <w:name w:val="Import Word List Style Definition 96602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367532640"/>
    <w:qFormat/>
    <w:pPr/>
    <w:rPr/>
  </w:style>
  <w:style w:type="paragraph" w:styleId="List1">
    <w:name w:val="List 2"/>
    <w:basedOn w:val="ImportWordListStyleDefinition9660231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9:00Z</dcterms:created>
  <dc:creator>mkamio</dc:creator>
  <dc:description/>
  <cp:keywords/>
  <dc:language>en-US</dc:language>
  <cp:lastModifiedBy>Dušan Milenković</cp:lastModifiedBy>
  <cp:lastPrinted>2013-02-27T13:08:00Z</cp:lastPrinted>
  <dcterms:modified xsi:type="dcterms:W3CDTF">2020-10-06T13:59:00Z</dcterms:modified>
  <cp:revision>2</cp:revision>
  <dc:subject/>
  <dc:title>ISUOG Outreach volunteer interest form</dc:title>
</cp:coreProperties>
</file>